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9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activeX16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QUESTIONNAIRE DE SATISFACTION MOBILITÉ PROFESSIONNELLE ERASM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fin d'améliorer nos débuts dans la coopération internationale, veuillez prendre quelques minutes pour compléter ce questionnaire de satisfaction qui fait suite à votre récente mobilité professionnelle. Par avance, un grand mer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*Obligato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resse e-mail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tre nom, prénom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45445212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tre age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947273191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tre filière professionnelle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P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G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ys de destination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9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8pt" filled="f" o:ole="">
            <v:imagedata r:id="rId7" o:title=""/>
          </v:shape>
          <o:OLEObject Type="Embed" ProgID="" ShapeID="ole_rId6" DrawAspect="Content" ObjectID="_1987893278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tre structure de stage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9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18pt" filled="f" o:ole="">
            <v:imagedata r:id="rId9" o:title=""/>
          </v:shape>
          <o:OLEObject Type="Embed" ProgID="" ShapeID="ole_rId8" DrawAspect="Content" ObjectID="_725689211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tes de votre mobilité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9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8pt" filled="f" o:ole="">
            <v:imagedata r:id="rId11" o:title=""/>
          </v:shape>
          <o:OLEObject Type="Embed" ProgID="" ShapeID="ole_rId10" DrawAspect="Content" ObjectID="_502754420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aison de cette mobilité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bilité lycéen en tant que stagiaire Erasm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bilité apprenti en tant que stagiaire Erasm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ANT VOTRE ST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s étaient vos attentes personnelles avant le départ 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rtir de mon quotidi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trer dans l'âge adul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ccasion d'un nouveau dép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prendre et découvrir d'autres facons de vivre, de travailler, de pens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ester ma capacité à m'adapter à un nouvel environnement, apprendre à me débrouiller se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endre confiance en moi, gagner en estime personne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ouvrir une nouvelle facon d'apprendre, de travaill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oir une meilleure image auprès de mes proches et de mes (futurs) employeu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aloriser un nouvelle expérience sur le C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velopper une envie de voya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z- vous eu des hésitations quant à votre participation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s sont les autres raisons éventuelle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12" w:name="DefaultOcxName5" w:shapeid="control_shape_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 qui avez-vous été informés de cette nouvelle perspective de stage Erasmus qui s'offrait à vou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99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5pt;height:18pt" filled="f" o:ole="">
            <v:imagedata r:id="rId14" o:title=""/>
          </v:shape>
          <o:OLEObject Type="Embed" ProgID="" ShapeID="ole_rId13" DrawAspect="Content" ObjectID="_663058256" r:id="rId1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z-vous été suffisamment informés avant de prendre votre décision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s informations supplémentaires post-mobilité auriez vous aimé avoir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1" o:allowincell="t" style="width:136.4pt;height:60.65pt" type="#_x0000_t75"/>
          <w:control r:id="rId15" w:name="DefaultOcxName7" w:shapeid="control_shape_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s parents ou responsables légaux vous ont-ils soutenus et aidé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rouvez-vous qu'ils aient été suffisamment intégrés à votre préparation de stage à l'étranger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NON, comment améliorer cet aspect-l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2" o:allowincell="t" style="width:136.4pt;height:60.65pt" type="#_x0000_t75"/>
          <w:control r:id="rId16" w:name="DefaultOcxName8" w:shapeid="control_shape_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tre référent ERASMUS sur l'établissement était-il suffisamment présent et à l’écout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pourrait-il faire pour améliorer l'aide qu'il vous a apporté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3" o:allowincell="t" style="width:136.4pt;height:60.65pt" type="#_x0000_t75"/>
          <w:control r:id="rId17" w:name="DefaultOcxName9" w:shapeid="control_shape_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z-vous eu des réunions de préparation au départ parents, référent, futur stagiair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tre opinion sur ces réunions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jour et l'horaire nous convenai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jour et l'horaire ne nous convenaient p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informations transmises étaient claires et conci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informations transmises n' étaient pas assez complè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durée de ces réunions me semble correc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s réunions étaient trop cour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ints à améliorer lors de ces réunion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4" o:allowincell="t" style="width:136.4pt;height:60.65pt" type="#_x0000_t75"/>
          <w:control r:id="rId18" w:name="DefaultOcxName10" w:shapeid="control_shape_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liste des documents administratifs à fournir vous a-t-elle été donnée suffisamment à l'avanc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z-vous rendus à la date prévue les documents en question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NON, pourquo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5" o:allowincell="t" style="width:136.4pt;height:60.65pt" type="#_x0000_t75"/>
          <w:control r:id="rId19" w:name="DefaultOcxName11" w:shapeid="control_shape_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améliorer cette remise des documents obligatoires à fournir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9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18pt" filled="f" o:ole="">
            <v:imagedata r:id="rId21" o:title=""/>
          </v:shape>
          <o:OLEObject Type="Embed" ProgID="" ShapeID="ole_rId20" DrawAspect="Content" ObjectID="_1055415026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z-vous été aidés pour rechercher une structure de stag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z-vous eu une journée de préparation au départ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'en avez-vous pensé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6" o:allowincell="t" style="width:136.4pt;height:60.65pt" type="#_x0000_t75"/>
          <w:control r:id="rId22" w:name="DefaultOcxName13" w:shapeid="control_shape_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améliorer cette journée de rencontre post-mobilité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7" o:allowincell="t" style="width:136.4pt;height:60.65pt" type="#_x0000_t75"/>
          <w:control r:id="rId23" w:name="DefaultOcxName14" w:shapeid="control_shape_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is des jeunes : Les moyens de communication avec le référent Erasmus vous semblent-ils satisfaisant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t à fait satisfais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tisfais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ez satisfais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s du tout satisfais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is des parents : Les moyens de communication avec le référent Erasmus vous semblent-ils satisfaisant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t à fait satisfaisa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tisfaisa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ez satisfaisa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s du tout satisfaisa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s points à améliorer dans ce domain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8" o:allowincell="t" style="width:136.4pt;height:60.65pt" type="#_x0000_t75"/>
          <w:control r:id="rId24" w:name="DefaultOcxName15" w:shapeid="control_shape_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z-vous acheté les billets d'avion vous-mêm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vous aviez à les acheter vous-même pour pouvoir les avoir plus tôt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les auriez acheté si la bourse vous avait été donnée plus tô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les auriez acheté en avancant l'argent car vous saviez que vous alliez recevoir la bour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n'auriez pas pu les acheter et vous auriez donc du annuler votre mobili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z-vous reçu la bourse avant votre départ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ption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rouvez-vous que le montant de la bourse soit suffisant pour votre mobilité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NON, pourquo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9" o:allowincell="t" style="width:136.4pt;height:60.65pt" type="#_x0000_t75"/>
          <w:control r:id="rId25" w:name="DefaultOcxName16" w:shapeid="control_shape_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TRES COMMENTAIRES SUR LA PRÉPARATION AVANT LE DÉPART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10" o:allowincell="t" style="width:136.4pt;height:60.65pt" type="#_x0000_t75"/>
          <w:control r:id="rId26" w:name="DefaultOcxName17" w:shapeid="control_shape_1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DÉPART TANT ATTEN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z-vous eu les informations concernant le départ suffisamment à l'avanc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lon vous, parents et jeunes, qui doit s'occuper d'imprimer les billets d'avion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jeune aidé de ses par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référent Erasm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pensez-vous de l'heure et du lieu de RDV à l'aéroport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tisfais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ez satisfais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s satisfais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ents, que pensez-vous de la prise en charge du jeune par l'accompagnateur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11" o:allowincell="t" style="width:136.4pt;height:60.65pt" type="#_x0000_t75"/>
          <w:control r:id="rId27" w:name="DefaultOcxName18" w:shapeid="control_shape_1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LE PAYS ETRAN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pensez-vous de l'organisation pour le transfert Aeroport - lieu de stage/ famille d'accueil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res bi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i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ez bi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à amélior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l'améliore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12" o:allowincell="t" style="width:136.4pt;height:60.65pt" type="#_x0000_t75"/>
          <w:control r:id="rId28" w:name="DefaultOcxName19" w:shapeid="control_shape_1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pensez-vous du premier contact avec l'organisme partenair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13" o:allowincell="t" style="width:136.4pt;height:60.65pt" type="#_x0000_t75"/>
          <w:control r:id="rId29" w:name="DefaultOcxName20" w:shapeid="control_shape_1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lui avec votre famille d'accueil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14" o:allowincell="t" style="width:136.4pt;height:60.65pt" type="#_x0000_t75"/>
          <w:control r:id="rId30" w:name="DefaultOcxName21" w:shapeid="control_shape_1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 celui de votre structure de stag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15" o:allowincell="t" style="width:136.4pt;height:60.65pt" type="#_x0000_t75"/>
          <w:control r:id="rId31" w:name="DefaultOcxName22" w:shapeid="control_shape_1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s premières impression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appréhen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jo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ai-je fait le bon choix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barriere de la langue va être encore plus compliquée que prév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t va bien se passer, j'en suis sû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s relations avec la famill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16" o:allowincell="t" style="width:136.4pt;height:60.65pt" type="#_x0000_t75"/>
          <w:control r:id="rId32" w:name="DefaultOcxName23" w:shapeid="control_shape_1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'avez-vous pensé des repas proposés par la famill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rès b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s à mon go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jugez-vous les habitudes alimentaires sur place? horaires, goûts culinai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'ai du mal à m'adap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m'adapte plutot bi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n'ai aucune difficulté d’adap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tagez-vous les repas avec la famill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vez-vous eu des problèmes d'adaptation ou des mésententes avec la famil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oui, lesquel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17" o:allowincell="t" style="width:136.4pt;height:60.65pt" type="#_x0000_t75"/>
          <w:control r:id="rId33" w:name="DefaultOcxName24" w:shapeid="control_shape_1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s relations avec vos collègue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18" o:allowincell="t" style="width:136.4pt;height:60.65pt" type="#_x0000_t75"/>
          <w:control r:id="rId34" w:name="DefaultOcxName25" w:shapeid="control_shape_1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s relations avec votre tuteur de stag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19" o:allowincell="t" style="width:136.4pt;height:60.65pt" type="#_x0000_t75"/>
          <w:control r:id="rId35" w:name="DefaultOcxName26" w:shapeid="control_shape_1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 etait l'organisation de votre semaine type? horaires, activités, sorties..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20" o:allowincell="t" style="width:136.4pt;height:60.65pt" type="#_x0000_t75"/>
          <w:control r:id="rId36" w:name="DefaultOcxName27" w:shapeid="control_shape_2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tre structure de stage vous a-t-elle permis de vous épanouir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a-t-on laissé prendre des initiative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s collègues répondaient-ils facilement à vos question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siez-vous souvent des question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z-vous eu l'occasion de participer à la vie quotidienne de l'entreprise (réunions, moments de cohésion...)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Étiez-vous bien intégrés à la structur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iez-vous l'impression qu'on vous faisait confiance lors de votre stag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z-vous pu mettre en pratique vos connaissances, vos compétence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tre poste correspond-t-il à vos envies de départ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quoi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21" o:allowincell="t" style="width:136.4pt;height:60.65pt" type="#_x0000_t75"/>
          <w:control r:id="rId37" w:name="DefaultOcxName28" w:shapeid="control_shape_2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s sont vos meilleurs souvenirs en stag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22" o:allowincell="t" style="width:136.4pt;height:60.65pt" type="#_x0000_t75"/>
          <w:control r:id="rId38" w:name="DefaultOcxName29" w:shapeid="control_shape_2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 vos pire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23" o:allowincell="t" style="width:136.4pt;height:60.65pt" type="#_x0000_t75"/>
          <w:control r:id="rId39" w:name="DefaultOcxName30" w:shapeid="control_shape_2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z-vous rencontrés des problèmes lors de votre stag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quel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24" o:allowincell="t" style="width:136.4pt;height:60.65pt" type="#_x0000_t75"/>
          <w:control r:id="rId40" w:name="DefaultOcxName31" w:shapeid="control_shape_2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ensez-vous que le stage soit plus bénéfique si vous êtes seul ou en binôme sur la même structur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binô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quo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25" o:allowincell="t" style="width:136.4pt;height:60.65pt" type="#_x0000_t75"/>
          <w:control r:id="rId41" w:name="DefaultOcxName32" w:shapeid="control_shape_2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améliorer votre stag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26" o:allowincell="t" style="width:136.4pt;height:60.65pt" type="#_x0000_t75"/>
          <w:control r:id="rId42" w:name="DefaultOcxName33" w:shapeid="control_shape_2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z-vous eu des sorties organisées par le partenaire Erasmu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'avez vous pensé de ces sortie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tes touristiques interessa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tes touristiques à amélior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bonne organisation de la journé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organisation est à revo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temps de visite etait suffis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temps de visite n'etait pas suffis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l'ensemble, j'ai apprécié ces sorties organisé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l'ensemble, je n'ai pas apprécié ces sorties organisé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améliorer ces sortie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27" o:allowincell="t" style="width:136.4pt;height:60.65pt" type="#_x0000_t75"/>
          <w:control r:id="rId43" w:name="DefaultOcxName34" w:shapeid="control_shape_2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z-vous pu organiser des sorties libre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faisiez-vous de votre temps libr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28" o:allowincell="t" style="width:136.4pt;height:60.65pt" type="#_x0000_t75"/>
          <w:control r:id="rId44" w:name="DefaultOcxName35" w:shapeid="control_shape_2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ensez-vous que vos visites et sorties vous ont apporté beaucoup lors de votre mobilité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quoi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29" o:allowincell="t" style="width:136.4pt;height:60.65pt" type="#_x0000_t75"/>
          <w:control r:id="rId45" w:name="DefaultOcxName36" w:shapeid="control_shape_2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ors de votre mobilité, le référent Erasmus était il joignable? Présent pour vous si nécessair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tre lieu d'hébergement vous convenait-il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rivez-le en 6 mots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30" o:allowincell="t" style="width:136.4pt;height:60.65pt" type="#_x0000_t75"/>
          <w:control r:id="rId46" w:name="DefaultOcxName37" w:shapeid="control_shape_3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ents, avez-vous été satisfaits de la structure de stage de votre enfant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31" o:allowincell="t" style="width:136.4pt;height:60.65pt" type="#_x0000_t75"/>
          <w:control r:id="rId47" w:name="DefaultOcxName38" w:shapeid="control_shape_3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ents, que pensez-vous des conditions d'accueil de votre jeune par le partenair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32" o:allowincell="t" style="width:136.4pt;height:60.65pt" type="#_x0000_t75"/>
          <w:control r:id="rId48" w:name="DefaultOcxName39" w:shapeid="control_shape_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ents, les conditions d'hébergement vous semblaient-elles satisfaisante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33" o:allowincell="t" style="width:136.4pt;height:60.65pt" type="#_x0000_t75"/>
          <w:control r:id="rId49" w:name="DefaultOcxName40" w:shapeid="control_shape_3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ents, auriez-vous préféré avoir plus d'informations au cours du stage sur votre enfant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34" o:allowincell="t" style="width:136.4pt;height:60.65pt" type="#_x0000_t75"/>
          <w:control r:id="rId50" w:name="DefaultOcxName41" w:shapeid="control_shape_3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ents, si vous aviez à indiquer les points positifs et négatifs de ce stage, quels seraient-il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35" o:allowincell="t" style="width:136.4pt;height:60.65pt" type="#_x0000_t75"/>
          <w:control r:id="rId51" w:name="DefaultOcxName42" w:shapeid="control_shape_3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s idées pour améliorer ces mobilité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36" o:allowincell="t" style="width:136.4pt;height:60.65pt" type="#_x0000_t75"/>
          <w:control r:id="rId52" w:name="DefaultOcxName43" w:shapeid="control_shape_3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vous avez 10 mots ou expressions pour résumer votre mobilité, quels seraient-ils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37" o:allowincell="t" style="width:136.4pt;height:60.65pt" type="#_x0000_t75"/>
          <w:control r:id="rId53" w:name="DefaultOcxName44" w:shapeid="control_shape_3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ERCI BEAUCOUP POUR VOTRE PARTICIP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'etait un peu trop long comme questionn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 questionnaire me semble parfa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s modifications à f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difications proposé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38" o:allowincell="t" style="width:136.4pt;height:60.65pt" type="#_x0000_t75"/>
          <w:control r:id="rId54" w:name="DefaultOcxName45" w:shapeid="control_shape_38"/>
        </w:objec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'envoyez jamais de mots de passe via Google Forms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e formulaire a été créé dans EPLEFPA LA BRETONNIERE. </w:t>
      </w: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Signaler un cas d'utilisation abusiv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- </w:t>
      </w:r>
      <w:hyperlink r:id="rId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onditions d'utilis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52" w:before="0" w:after="160"/>
        <w:rPr>
          <w:rFonts w:ascii="Times New Roman" w:hAnsi="Times New Roman" w:eastAsia="Times New Roman" w:cs="Calibri"/>
          <w:sz w:val="24"/>
          <w:szCs w:val="24"/>
          <w:u w:val="single"/>
          <w:lang w:val="en-US" w:eastAsia="fr-FR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  <w:lang w:val="en-US" w:eastAsia="fr-FR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  <w:lang w:val="en-US"/>
        </w:rPr>
      </w:pPr>
      <w:r>
        <w:rPr>
          <w:rFonts w:cs="Calibri"/>
          <w:lang w:val="en-US"/>
        </w:rPr>
        <w:t xml:space="preserve">Sur une échelle de 0   à 10, a combien estimez vous ? </w:t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a) l’organisation de votre stage ?</w:t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b) l’hébergement pendant votre stage ?</w:t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c) la nourriture pendant votre stage ?</w:t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d) l’encadrement de votre lycée d’envoi ?</w:t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e) l’encadrement de votre organisme d’accueil ?</w:t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f) les transports pour et pendant votre stage ?</w:t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g) la variété des activités professionnelles proposées lors de votre stage ?</w:t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h) l’utilité  professionnelle davoir effectuer un stage  à l’étranger ?</w:t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i) l’utilité linguistique d’avoir effectuer un stage à l’étranger ?</w:t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j)  votre famille d’accueil ?</w:t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k) le montant de la bourse erasmus ?</w:t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L / l’entreprise d’accueil ?</w:t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Avez-vous eu l’occasion de faire des visites culturelles ?</w:t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Calibri"/>
          <w:lang w:val="en-US"/>
        </w:rPr>
        <w:t>Q</w:t>
      </w:r>
      <w:r>
        <w:rPr>
          <w:rFonts w:cs="Calibri"/>
          <w:u w:val="single"/>
          <w:lang w:val="en-US"/>
        </w:rPr>
        <w:t>u’avez-vous appris à titre personnel et professionnel avec cette mobilité ?</w:t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Conseilleriez vous à voq camarades d’effectuer un stage Erasmus ? Pourquoi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reebirdformviewerviewitemsitemrequiredasterisk">
    <w:name w:val="freebirdformviewerviewitemsitemrequiredasterisk"/>
    <w:basedOn w:val="Policepardfaut"/>
    <w:qFormat/>
    <w:rPr/>
  </w:style>
  <w:style w:type="character" w:styleId="Docssharedwiztogglelabeledlabeltext">
    <w:name w:val="docssharedwiztogglelabeledlabeltext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control" Target="activeX/activeX1.xml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control" Target="activeX/activeX2.xml"/><Relationship Id="rId16" Type="http://schemas.openxmlformats.org/officeDocument/2006/relationships/control" Target="activeX/activeX3.xml"/><Relationship Id="rId17" Type="http://schemas.openxmlformats.org/officeDocument/2006/relationships/control" Target="activeX/activeX4.xml"/><Relationship Id="rId18" Type="http://schemas.openxmlformats.org/officeDocument/2006/relationships/control" Target="activeX/activeX5.xml"/><Relationship Id="rId19" Type="http://schemas.openxmlformats.org/officeDocument/2006/relationships/control" Target="activeX/activeX6.xm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control" Target="activeX/activeX7.xml"/><Relationship Id="rId23" Type="http://schemas.openxmlformats.org/officeDocument/2006/relationships/control" Target="activeX/activeX8.xml"/><Relationship Id="rId24" Type="http://schemas.openxmlformats.org/officeDocument/2006/relationships/control" Target="activeX/activeX9.xml"/><Relationship Id="rId25" Type="http://schemas.openxmlformats.org/officeDocument/2006/relationships/control" Target="activeX/activeX10.xml"/><Relationship Id="rId26" Type="http://schemas.openxmlformats.org/officeDocument/2006/relationships/control" Target="activeX/activeX11.xml"/><Relationship Id="rId27" Type="http://schemas.openxmlformats.org/officeDocument/2006/relationships/control" Target="activeX/activeX12.xml"/><Relationship Id="rId28" Type="http://schemas.openxmlformats.org/officeDocument/2006/relationships/control" Target="activeX/activeX13.xml"/><Relationship Id="rId29" Type="http://schemas.openxmlformats.org/officeDocument/2006/relationships/control" Target="activeX/activeX14.xml"/><Relationship Id="rId30" Type="http://schemas.openxmlformats.org/officeDocument/2006/relationships/control" Target="activeX/activeX15.xml"/><Relationship Id="rId31" Type="http://schemas.openxmlformats.org/officeDocument/2006/relationships/control" Target="activeX/activeX16.xml"/><Relationship Id="rId32" Type="http://schemas.openxmlformats.org/officeDocument/2006/relationships/control" Target="activeX/activeX17.xml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control" Target="activeX/activeX28.xml"/><Relationship Id="rId44" Type="http://schemas.openxmlformats.org/officeDocument/2006/relationships/control" Target="activeX/activeX29.xml"/><Relationship Id="rId45" Type="http://schemas.openxmlformats.org/officeDocument/2006/relationships/control" Target="activeX/activeX30.xml"/><Relationship Id="rId46" Type="http://schemas.openxmlformats.org/officeDocument/2006/relationships/control" Target="activeX/activeX31.xml"/><Relationship Id="rId47" Type="http://schemas.openxmlformats.org/officeDocument/2006/relationships/control" Target="activeX/activeX32.xml"/><Relationship Id="rId48" Type="http://schemas.openxmlformats.org/officeDocument/2006/relationships/control" Target="activeX/activeX33.xml"/><Relationship Id="rId49" Type="http://schemas.openxmlformats.org/officeDocument/2006/relationships/control" Target="activeX/activeX34.xml"/><Relationship Id="rId50" Type="http://schemas.openxmlformats.org/officeDocument/2006/relationships/control" Target="activeX/activeX35.xml"/><Relationship Id="rId51" Type="http://schemas.openxmlformats.org/officeDocument/2006/relationships/control" Target="activeX/activeX36.xml"/><Relationship Id="rId52" Type="http://schemas.openxmlformats.org/officeDocument/2006/relationships/control" Target="activeX/activeX37.xml"/><Relationship Id="rId53" Type="http://schemas.openxmlformats.org/officeDocument/2006/relationships/control" Target="activeX/activeX38.xml"/><Relationship Id="rId54" Type="http://schemas.openxmlformats.org/officeDocument/2006/relationships/control" Target="activeX/activeX39.xml"/><Relationship Id="rId55" Type="http://schemas.openxmlformats.org/officeDocument/2006/relationships/hyperlink" Target="https://docs.google.com/forms/d/e/1FAIpQLSdQr_mMkfwEcUtz9WenUAFpcaG-yi2flqirJ2QtGq1NkmL-Mw/reportabuse?source=https://docs.google.com/forms/d/e/1FAIpQLSdQr_mMkfwEcUtz9WenUAFpcaG-yi2flqirJ2QtGq1NkmL-Mw/viewform?edit_requested%3Dtrue" TargetMode="External"/><Relationship Id="rId56" Type="http://schemas.openxmlformats.org/officeDocument/2006/relationships/hyperlink" Target="http://www.google.com/accounts/TOS" TargetMode="External"/><Relationship Id="rId57" Type="http://schemas.openxmlformats.org/officeDocument/2006/relationships/hyperlink" Target="https://www.google.com/forms/about/?utm_source=product&amp;utm_medium=forms_logo&amp;utm_campaign=forms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0:00Z</dcterms:created>
  <dc:creator>ROUSSYI</dc:creator>
  <dc:description/>
  <dc:language>en-US</dc:language>
  <cp:lastModifiedBy>ROUSSYI</cp:lastModifiedBy>
  <dcterms:modified xsi:type="dcterms:W3CDTF">2019-09-18T14:02:00Z</dcterms:modified>
  <cp:revision>1</cp:revision>
  <dc:subject/>
  <dc:title/>
</cp:coreProperties>
</file>